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СТАНОВЛЕНИЕ от 21 января 2006 г. N 25 Об утверждении Правил пользования жилыми помещениям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о статьей 17 Жилищного кодекса Российской Федерации Правительство Российской Федерац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становляет: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1. Утвердить прилагаемые Правила пользования жилыми помещениями.</w:t>
        <w:br/>
        <w:t>2. Признать утратившими силу:</w:t>
        <w:br/>
        <w:t>постановление Совета Министров РСФСР от 25 сентября 1985 г. # 415 "Об утверждении Правил пользования жилыми помещениями, содержания жилого дома и придомовой территории в РСФСР и Типового договора найма жилого помещения в домах государственного, муниципального и общественного жилищного фонда в РСФСР" (СП РСФСР, 1986, # 2, ст.10);</w:t>
        <w:br/>
        <w:t>подпункты "в" и "г" пункта 2 постановления Правительства Российской Федерации от 18 января 1992 г. # 34 "О внесении изменений, дополнений и признании утратившими силу некоторых решений Совета Министров РСФСР по вопросам регулирования жилищных правоотношений" (СП РФ, 1992, # 6, ст.31);</w:t>
        <w:br/>
        <w:t>пункт 3 приложения # 2 к постановлению Совета Министров - Правительства Российской Федерации от 23 июля 1993 г. # 726 "О признании утратившими силу и внесении изменений в некоторые решения Правительства Российской Федерации в связи с принятием Закона Российской Федерации "Об основах федеральной жилищной политики" (Собрание актов Президента и Правительства Российской Федерации, 1993, # 31, ст.2860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едатель Правительства</w:t>
        <w:br/>
        <w:t>Российской Федерации М.Фрадков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ЕНЫ</w:t>
        <w:br/>
        <w:t>постановлением Правительства</w:t>
        <w:br/>
        <w:t>Российской Федерации</w:t>
        <w:br/>
        <w:t>от 21 января 2006 г. # 25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 Р А В И Л А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льзования жилыми помещения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Настоящие Правила определяют порядок пользования жилыми помещениями государственного и муниципального жилищных фондов, а также принадлежащими гражданам на праве собственности жилыми помещениями в многоквартирных домах (далее - жилые помещения).</w:t>
        <w:br/>
        <w:t>2. Жилым помещением признается изолированное жилое помещение, которое является недвижимым имуществом и пригодно для постоянного проживания граждан.</w:t>
        <w:br/>
        <w:t>3. Жилое помещение предназначено для проживания граждан.</w:t>
        <w:br/>
        <w:t>4. Размещение в жилом помещении промышленного производства не допускается.</w:t>
        <w:br/>
        <w:t>Жилое помещение может быть использовано проживающими в нем на законных основаниях гражданами (наряду с проживанием) для осуществления профессиональной деятельности или индивидуальной предпринимательской деятельности, если это не нарушает права и законные интересы других граждан, а также требования, которым должно отвечать жилое помещение.</w:t>
        <w:br/>
        <w:t>5. Право пользования жилым помещением имеют:</w:t>
        <w:br/>
        <w:t>наниматель жилого помещения (далее - наниматель) и члены его семьи - по договору социального найма жилого помещения;</w:t>
        <w:br/>
        <w:t>наниматель и граждане, постоянно проживающие с нанимателем, - по договору найма жилого помещения государственного и муниципального жилищных фондов коммерческого использования;</w:t>
        <w:br/>
        <w:t>наниматель и члены его семьи - по договору найма специализированного жилого помещения;</w:t>
        <w:br/>
        <w:t>собственник жилого помещения и члены его семьи;</w:t>
        <w:br/>
        <w:t>член жилищного или жилищно-строительного кооператива и члены его семьи.</w:t>
        <w:br/>
        <w:t>6. Пользование жилым помещением осуществляется с учетом соблюдения прав и законных интересов проживающих в жилом помещении граждан и соседей, требований пожарной безопасности, санитарно-гигиенических, экологических и иных требований законодательства, а также в соответствии с настоящими Правил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I. Пользование жилым помещением по договору</w:t>
        <w:br/>
        <w:t>социального найма жилого помещ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Право пользования жилым помещением по договору социального найма жилого помещения возникает на основании договора, заключенного (в письменной форме) в соответствии с Типовым договором социального найма жилого помещения, утвержденным Правительством Российской Федерации.</w:t>
        <w:br/>
        <w:t>8. В многоквартирном доме наниматель и члены его семьи имеют право пользования общим имуществом в этом доме.</w:t>
        <w:br/>
        <w:t>9. В качестве пользователя жилым помещением наниматель имеет право:</w:t>
        <w:br/>
        <w:t>а) вселять в занимаемое жилое помещение иных лиц. Вселение осуществляется с согласия (в письменной форме) членов семьи нанимателя, в том числе временно отсутствующих, и наймодателя. На вселение к родителям их несовершеннолетних детей согласие остальных членов семьи и наймодателя не требуется;</w:t>
        <w:br/>
        <w:t>б) сдавать с согласия (в письменной форме) наймодателя и проживающих совместно с нанимателем членов его семьи, в том числе временно отсутствующих, часть жилого помещения, а в случае временного выезда - все жилое помещение в поднаем на условиях, установленных Жилищным кодексом Российской Федерации;</w:t>
        <w:br/>
        <w:t>в) разрешать по взаимному согласию с проживающими совместно с нанимателем членами семьи и с предварительным уведомлением наймодателя безвозмездное проживание в жилом помещении гражданам в качестве временных жильцов на условиях, установленных Жилищным кодексом Российской Федерации;</w:t>
        <w:br/>
        <w:t>г) осуществлять с согласия (в письменной форме) наймодателя и проживающих совместно с нанимателем членов его семьи, в том числе временно отсутствующих, обмен занимаемого жилого помещения на жилое помещение, занимаемое по договору социального найма жилого помещения другим нанимателем, в порядке и на условиях, установленных Жилищным кодексом Российской Федерации;</w:t>
        <w:br/>
        <w:t>д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коммунальных услуг.</w:t>
        <w:br/>
        <w:t>Наниматель имеет иные права, предусмотренные законодательством.</w:t>
        <w:br/>
        <w:t>10. В качестве пользователя жилым помещением наниматель обязан:</w:t>
        <w:br/>
        <w:t>а) использовать жилое помещение по назначению и в пределах, установленных Жилищным кодексом Российской Федерации;</w:t>
        <w:br/>
        <w:t>б) осуществлять пользование жилым помещением с учетом соблюдения прав и законных интересов проживающих в жилом помещении граждан, соседей;</w:t>
        <w:br/>
        <w:t>в) обеспечивать сохранность жилого помещения, не допускать выполнение в жилом помещении работ или совершение других действий, приводящих к его порче;</w:t>
        <w:br/>
        <w:t>г) поддерживать надлежащее состояние жилого помещения, а также помещений общего пользования в многоквартирном доме (квартире), соблюдать чистоту и порядок в жилом помещении, подъездах, кабинах лифтов, на лестничных клетках, в других помещениях общего пользования, обеспечивать сохранность санитарно-технического и иного оборудования, а также соблюдать требования пункта 6 настоящих Правил;</w:t>
        <w:br/>
        <w:t>д) немедленно принимать возможные меры к устранению обнаруженных неисправностей жилого помещения или санитарно-технического и иного оборудования, находящегося в нем, и в случае необходимости сообщать о них наймодателю или в соответствующую управляющую организацию;</w:t>
        <w:br/>
        <w:t>е) производить текущий ремонт жилого помещения;</w:t>
        <w:br/>
        <w:t>ж) своевременно вносить плату за жилое помещение и коммунальные услуги. Обязанность по оплате жилого помещения и коммунальных услуг возникает с момента заключения договора социального найма жилого помещения в соответствии с законодательством;</w:t>
        <w:br/>
        <w:t>з) информировать наймодателя в установленные договором социального найма жилого помещения сроки об изменении оснований и условий, влияющих на пользование жилым помещением;</w:t>
        <w:br/>
        <w:t>и) допускать в заранее согласованное время в жилое помещение работников наймодателя или уполномоченных им лиц, представителей органов государственного контроля и надзора для осмотра технического и санитарного состояния жилого помещения, санитарно-технического и иного оборудования, находящегося в нем, а также для выполнения необходимых ремонтных работ;</w:t>
        <w:br/>
        <w:t>к) не производить переустройство и (или) перепланировку жилого помещения в нарушение установленного порядка;</w:t>
        <w:br/>
        <w:t>л) при прекращении права пользования жилым помещением сдавать по акту наймодателю в исправном состоянии жилое помещение, санитарно-техническое и иное оборудование, находящееся в нем, оплачивать стоимость не произведенного нанимателем ремонта жилого помещения, санитарно-технического и иного оборудования, находящегося в нем, или производить ремонт за свой счет, а также погашать задолженность по оплате жилого помещения и коммунальных услуг.</w:t>
        <w:br/>
        <w:t>Наниматель несет иные обязанности, предусмотренные законодательством.</w:t>
        <w:br/>
        <w:t>11. Члены семьи нанимателя имеют равные с ним права пользования жилым помеще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II. Пользование жилым помещением по договору найма специализированного жилого помещ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Специализированные жилые помещения предназначаются:</w:t>
        <w:br/>
        <w:t>для проживания граждан на время работы, службы, обучения;</w:t>
        <w:br/>
        <w:t>для временного проживания граждан в связи с капитальным ремонтом или реконструкцией дома;</w:t>
        <w:br/>
        <w:t>для временного проживания граждан в связи с утратой жилого помещения в результате обращения взыскания на него;</w:t>
        <w:br/>
        <w:t>для временного проживания граждан в связи с непригодностью жилого помещения для проживания в результате чрезвычайных обстоятельств;</w:t>
        <w:br/>
        <w:t>для проживания граждан, которые в соответствии с законодательством отнесены к числу граждан, нуждающихся в социальной защите с предоставлением им медицинских и социально-бытовых услуг;</w:t>
        <w:br/>
        <w:t>для проживания граждан, признанных вынужденными переселенцами и беженцами;</w:t>
        <w:br/>
        <w:t>для временного проживания граждан, нуждающихся в специальной социальной защите;</w:t>
        <w:br/>
        <w:t>для проживания граждан в связи с избранием на выборные должности либо назначением на государственную должность.</w:t>
        <w:br/>
        <w:t>13. В качестве пользователя специализированным жилым помещением наниматель пользуется также общим имуществом в многоквартирном доме.</w:t>
        <w:br/>
        <w:t>14. В качестве пользователя специализированным жилым помещением наниматель обязан:</w:t>
        <w:br/>
        <w:t>а) использовать жилое помещение по назначению и в пределах, установленных Жилищным кодексом Российской Федерации;</w:t>
        <w:br/>
        <w:t>б) осуществлять пользование жилым помещением с учетом соблюдения прав и законных интересов проживающих в жилом помещении граждан, соседей;</w:t>
        <w:br/>
        <w:t>в) обеспечивать сохранность жилого помещения, не допускать выполнение в жилом помещении работ или совершение других действий, приводящих к его порче;</w:t>
        <w:br/>
        <w:t>г) поддерживать надлежащее состояние жилого помещения, а также помещений общего пользования в многоквартирном доме (квартире), соблюдать чистоту и порядок в жилом помещении, в подъездах, кабинах лифтов, на лестничных клетках, в других помещениях общего пользования, обеспечивать сохранность санитарно-технического и иного оборудования, а также соблюдать требования пункта 6 настоящих Правил;</w:t>
        <w:br/>
        <w:t>д) немедленно принимать возможные меры к устранению обнаруженных неисправностей жилого помещения или санитарно-технического и иного оборудования, находящегося в нем, и в случае необходимости сообщать о них наймодателю или в соответствующую управляющую организацию;</w:t>
        <w:br/>
        <w:t>е) производить текущий ремонт жилого помещения;</w:t>
        <w:br/>
        <w:t>ж) своевременно вносить плату за жилое помещение и коммунальные услуги. Обязанность по оплате жилого помещения и коммунальных услуг возникает с момента заключения договора найма специализированного жилого помещения в соответствии с законодательством;</w:t>
        <w:br/>
        <w:t>з) допускать в заранее согласованное время в жилое помещение работников наймодателя или уполномоченных им лиц, представителей органов государственного контроля и надзора для осмотра технического и санитарного состояния жилого помещения, санитарно-технического и иного оборудования, находящегося в нем, а также для выполнения необходимых ремонтных работ;</w:t>
        <w:br/>
        <w:t>и) не производить переустройство и (или) перепланировку жилого помещения в нарушение установленного порядка;</w:t>
        <w:br/>
        <w:t>к) при прекращении права пользования жилым помещением сдавать по акту наймодателю в исправном состоянии жилое помещение, санитарно-техническое и иное оборудование, находящееся в нем, оплачивать стоимость не произведенного нанимателем ремонта жилого помещения, санитарно-технического и иного оборудования, находящегося в нем, или производить ремонт за свой счет, а также погашать задолженность по оплате жилого помещения и коммунальных услуг.</w:t>
        <w:br/>
        <w:t>Наниматель несет иные обязанности, предусмотренные законодательством.</w:t>
        <w:br/>
        <w:t>15. При пользовании специализированным жилым помещением наниматель не вправе осуществлять обмен занимаемого жилого помещения, а также передавать его в поднаем.</w:t>
        <w:br/>
        <w:t>16. Члены семьи нанимателя имеют равные с ним права и обязанности по пользованию специализированным жилым помеще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V. Пользование жилым помещением в многоквартирном доме</w:t>
        <w:br/>
        <w:t>собственником жилого помещения и проживающими совместно</w:t>
        <w:br/>
        <w:t>с ним членами его семь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. Собственник жилого помещения в многоквартирном доме (далее - собственник) пользуется жилым помещением по назначению и в пределах, установленных Жилищным кодексом Российской Федерации.</w:t>
        <w:br/>
        <w:t>18. В качестве пользователя жилым помещением собственник пользуется также общим имуществом в многоквартирном доме.</w:t>
        <w:br/>
        <w:t>19. В качестве пользователя жилым помещением собственник обязан:</w:t>
        <w:br/>
        <w:t>а) использовать жилое помещение по назначению и в пределах, установленных Жилищным кодексом Российской Федерации;</w:t>
        <w:br/>
        <w:t>б) обеспечивать сохранность жилого помещения;</w:t>
        <w:br/>
        <w:t>в) поддерживать надлежащее состояние жилого помещения;</w:t>
        <w:br/>
        <w:t>г) нести расходы на содержание принадлежащего ему жилого помещения, а также участвовать в расходах на содержание общего имущества в многоквартирном доме соразмерно своей доле в праве общей собственности на имущество путем внесения платы за содержание и ремонт жилого помещения;</w:t>
        <w:br/>
        <w:t>д) своевременно вносить плату за содержание и ремонт жилого помещения, включающую в себя плату за услуги и работы по управлению многоквартирным домом, содержанию, текущему и капитальному ремонту общего имущества в многоквартирном доме, плату за коммунальные услуги.</w:t>
        <w:br/>
        <w:t>Собственник несет иные обязанности, предусмотренные законодательством.</w:t>
        <w:br/>
        <w:t>20. Члены семьи собственника имеют равные с ним права пользования жилым помещением, если иное не установлено соглашением между собственником и членами его семьи.</w:t>
        <w:br/>
        <w:t>21. Дееспособные члены семьи собственника несут солидарную с собственником ответственность по обязательствам, вытекающим из пользования жилым помещением, если иное не установлено соглашением между собственником и членами его семь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. Пользование жилым помещением по договору найма жилого</w:t>
        <w:br/>
        <w:t>помещения государственного и муниципального жилищных</w:t>
        <w:br/>
        <w:t>фондов коммерческого использ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. В качестве пользователя жилым помещением наниматель имеет право:</w:t>
        <w:br/>
        <w:t>а) вселять по взаимному согласию с наймодателем и гражданами, постоянно проживающими с нанимателем, в жилое помещение других граждан в качестве постоянно проживающих с нанимателем. При вселении несовершеннолетних детей такое согласие не требуется;</w:t>
        <w:br/>
        <w:t>б) разрешать по взаимному согласию с гражданами, постоянно проживающими с нанимателем, и с предварительным уведомлением наймодателя безвозмездное проживание в жилом помещении временных жильцов;</w:t>
        <w:br/>
        <w:t>в) передавать с согласия наймодателя часть или все жилое помещение в поднаем.</w:t>
        <w:br/>
        <w:t>23. В многоквартирном доме наниматель и граждане, постоянно проживающие с нанимателем по договору найма жилого помещения государственного и муниципального жилищных фондов коммерческого использования, пользуются также общим имуществом многоквартирного дома.</w:t>
        <w:br/>
        <w:t>24. В качестве пользователя жилым помещением наниматель обязан:</w:t>
        <w:br/>
        <w:t>а) использовать жилое помещение только для проживания;</w:t>
        <w:br/>
        <w:t>б) обеспечивать сохранность жилого помещения;</w:t>
        <w:br/>
        <w:t>в) поддерживать жилое помещение в надлежащем состоянии;</w:t>
        <w:br/>
        <w:t>г) не осуществлять переустройство и реконструкцию жилого помещения без согласия наймодателя;</w:t>
        <w:br/>
        <w:t>д) своевременно вносить плату за жилое помещение и коммунальные услуги;</w:t>
        <w:br/>
        <w:t>е) производить текущий ремонт жилого помещения, если иное не установлено договором найма жилого помещения государственного и муниципального жилищных фондов коммерческого использования.</w:t>
        <w:br/>
        <w:t>Наниматель несет иные обязанности, предусмотренные законодательством.</w:t>
        <w:br/>
        <w:t>25. Граждане, постоянно проживающие совместно с нанимателем, имеют равные с ним права пользования жилым помеще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. Ответственность за несоблюдение Правил</w:t>
        <w:br/>
        <w:t>пользования жилыми помещения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6. Нарушение настоящих Правил влечет ответственность в соответствии с законодательств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сква,</w:t>
        <w:br/>
        <w:t>25 января 2006 г.,</w:t>
        <w:br/>
        <w:t>N 014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7:50:00Z</dcterms:created>
  <dc:creator>Anton</dc:creator>
  <dc:description/>
  <cp:keywords/>
  <dc:language>en-US</dc:language>
  <cp:lastModifiedBy>Oleg</cp:lastModifiedBy>
  <dcterms:modified xsi:type="dcterms:W3CDTF">2006-06-06T12:37:00Z</dcterms:modified>
  <cp:revision>2</cp:revision>
  <dc:subject/>
  <dc:title/>
</cp:coreProperties>
</file>